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8-04</w:t>
      </w:r>
    </w:p>
    <w:p>
      <w:pPr>
        <w:pStyle w:val="Normal"/>
        <w:rPr/>
      </w:pPr>
      <w:r>
        <w:rPr/>
        <w:t>дело № 05-068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ию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тоцкого Александра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9.11.2024 00:01 по адресу: *, Стоцкий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 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тоцкого Александра Владим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